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103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огнозного пла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представленный главой Талдомского муниципального района прогнозный план приватизации муниципального имущества Талдомского муниципального района на 2016 год, на основании Федерального закона от 06.10.2003 г. №  131 – ФЗ «Об общих принципах организации местного самоуправления в Российской Федерации», Положения о порядке и условиях приватизации муниципального имущества Талдомского муниципального района, утвержденного решением Совета депутатов Талдомского муниципального района от 24 октября 2007 года № 14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нозный план приватизации муниципального имущества Талдомского муниципального района на 2016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 и официальном сайте администрации Талдо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лдо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103 от 30 декабря 2015 года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гнозный план</w:t>
        <w:br/>
        <w:t>приватизации имущества, находящегося в собственности Талдомского муниципального района Московской области на  2016  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иватизации имущества, находящегося в собственности Талдомского муниципального района на 2016 год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структуризация муниципального  сектора экономики Талдомского муниципального района  и приватизация имущества, находящегося в собственности Талдомского муниципального района, не относящегося к имуществу, необходимому для осуществления полномочий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рыночных отношений и устойчивого экономического развития в Талдомском муниципальном рай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оступлений в бюджет Талдомского муниципального района в 2016 году за счет средств от приватизации имущества, находящегося в собственности райо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ализация   подпрограммы  «Развитие имущественного комплекса Талдомского муниципального района на 2014-2018 годы»  муниципальной программы - «Эффективная власть» на 2014-2018 годы».</w:t>
      </w:r>
      <w:bookmarkStart w:id="0" w:name="sub_11000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имущества, находящегося в собственности Талдомского муниципального района, подлежащего приватизации в 2016 году</w:t>
      </w:r>
      <w:bookmarkEnd w:id="0"/>
    </w:p>
    <w:tbl>
      <w:tblPr>
        <w:tblW w:w="1581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2106"/>
        <w:gridCol w:w="871"/>
        <w:gridCol w:w="1701"/>
        <w:gridCol w:w="992"/>
        <w:gridCol w:w="2489"/>
        <w:gridCol w:w="1985"/>
      </w:tblGrid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 в собственность Талдомского муниципальн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собственности, кадастровый номер и 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1"/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здания: Дом быта, назначение нежилое, общая площадь 1027,3 кв. м, 2-х этажная, кадастровый номер 50:01:0060115:163 с  земельным участ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Талдомский район, п. Северный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ольная, д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  - 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 50-50/001-50/051/001/2015-9163/1 от 10.11.2015 года, площадь 3685,0 кв.м. кадастровый № 50:01:0060115:2299, категория -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01/021/2010-178 от 26.06.2010 года</w:t>
            </w:r>
          </w:p>
        </w:tc>
      </w:tr>
      <w:tr>
        <w:trPr>
          <w:trHeight w:val="1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здания: детская юношеская спортивная школа общая площадь 1030,9 кв. м. кадастровый номер 50:01:0060115:353  с  земельным участ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Талдомский район, п. Северный, ул. Школьная, д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  - 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 50-50/001-50/051/001/2015-9165/1 от 10.11.2015 года, площадь 2038,0 кв.м. кадастровый №  50:01:0060115:2298, категория -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01/019/2011-278 от 07.09.2015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: детский сад, назначение нежилое, 1-этажный, общей площадью 353,4 кв. м, кадастровый номер 50:01:0060115:2199 с  земельным участ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Талдомский район, п. Северный, ул. Клубная, д.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  - 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 50-50/001-50/051/001/2015-9152/1 от 10.11.2015 года, площадь 3070,0 кв.м. кадастровый №  50:01:0060115:2297, категория -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01/019/2011-286 от 20.06.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:  общей площадью 206,4 кв. м, кадастровый номер 50:01:0060365:1304 с земельным участ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Талдомский район, п. Вербилки, ул. Забырина, д.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ный вид использования под зданием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6/2013-450 от 30.07.2013 года, Категория - земли населенных пунктов, кадастровый № 50:01:0060365:1270, площадь 65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1/2014-241 от 06.08.201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:  общей площадью 206,2 кв. м, кадастровый номер 50:01:0060365:1303 с земельным участ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Талдомский район, п. Вербилки, ул. Забырина, д.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, разрешенный вид использования под зданием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6/2013-450 от 30.07.2013 года, Категория - земли населенных пунктов, кадастровый № 50:01:0060365:1270, площадь 65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1/2014-240 от 06.08.201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:  общей площадью 562,0 кв. м, кадастровый номер 50:01:0060365:1467 с земельным участ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Талдомский район, п. Вербилки, ул. Забырина, д.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ный вид использования под зданием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6/2013-450 от 30.07.2013года, Категория - земли населенных пунктов, кадастровый № 50:01:0060365:1270, площадь 65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1/2014-242 от 06.08.2014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9:00Z</dcterms:created>
  <dc:creator>консультант</dc:creator>
  <dc:description/>
  <cp:keywords/>
  <dc:language>en-US</dc:language>
  <cp:lastModifiedBy>Admin</cp:lastModifiedBy>
  <dcterms:modified xsi:type="dcterms:W3CDTF">2016-03-23T13:32:00Z</dcterms:modified>
  <cp:revision>4</cp:revision>
  <dc:subject/>
  <dc:title>ПРОЕКТ</dc:title>
</cp:coreProperties>
</file>